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12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E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HISTÓRI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1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r Col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0341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ARDEMIO SILVEIRA D’ÁVIL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refeito Municipal em Exercício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0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5-01-17T13:12:00Z</dcterms:modified>
  <cp:revision>3</cp:revision>
  <dc:subject/>
  <dc:title/>
</cp:coreProperties>
</file>